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i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(2007 #9) Canis </w:t>
      </w:r>
      <w:r>
        <w:rPr>
          <w:u w:val="single"/>
        </w:rPr>
        <w:t>Aureliae</w:t>
      </w:r>
      <w:r>
        <w:rPr/>
        <w:t xml:space="preserve"> magnus non erat.</w:t>
      </w:r>
    </w:p>
    <w:p>
      <w:pPr>
        <w:pStyle w:val="Normal"/>
        <w:rPr/>
      </w:pPr>
      <w:r>
        <w:rPr/>
        <w:t>A) Aurelia’s</w:t>
        <w:tab/>
        <w:t>B) about Aurelia</w:t>
        <w:tab/>
        <w:t>C) from Aurelia</w:t>
        <w:tab/>
        <w:t xml:space="preserve">D) with Aure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6 #13) Omnes senatores verba </w:t>
      </w:r>
      <w:r>
        <w:rPr>
          <w:u w:val="single"/>
        </w:rPr>
        <w:t>consulis</w:t>
      </w:r>
      <w:r>
        <w:rPr/>
        <w:t xml:space="preserve"> audiunt.</w:t>
      </w:r>
    </w:p>
    <w:p>
      <w:pPr>
        <w:pStyle w:val="Normal"/>
        <w:rPr/>
      </w:pPr>
      <w:r>
        <w:rPr/>
        <w:t>A) for the consul</w:t>
        <w:tab/>
        <w:t>B) with the consul</w:t>
        <w:tab/>
        <w:t>C) of the consul</w:t>
        <w:tab/>
        <w:t>D) by the con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5 #13): Post </w:t>
      </w:r>
      <w:r>
        <w:rPr>
          <w:u w:val="single"/>
        </w:rPr>
        <w:t>senatorum</w:t>
      </w:r>
      <w:r>
        <w:rPr/>
        <w:t xml:space="preserve"> conventum ad urbem Alexandriam navigabo,” dicit Claudius. A) senators</w:t>
        <w:tab/>
        <w:t>B) of the senators</w:t>
        <w:tab/>
        <w:t>C) to the senators</w:t>
        <w:tab/>
        <w:t>D) with the se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4 #5) Filia </w:t>
      </w:r>
      <w:r>
        <w:rPr>
          <w:u w:val="single"/>
        </w:rPr>
        <w:t>senatoris</w:t>
      </w:r>
      <w:r>
        <w:rPr/>
        <w:t xml:space="preserve"> per villam currit. </w:t>
      </w:r>
    </w:p>
    <w:p>
      <w:pPr>
        <w:pStyle w:val="Normal"/>
        <w:rPr/>
      </w:pPr>
      <w:r>
        <w:rPr/>
        <w:t>A)of the senator</w:t>
        <w:tab/>
        <w:t>B) with the senator</w:t>
        <w:tab/>
        <w:t>C) to the senators</w:t>
        <w:tab/>
        <w:t>D) by the se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3 #2) Icarus erat filius </w:t>
      </w:r>
      <w:r>
        <w:rPr>
          <w:u w:val="single"/>
        </w:rPr>
        <w:t>Daedali</w:t>
      </w:r>
      <w:r>
        <w:rPr/>
        <w:t>.</w:t>
      </w:r>
    </w:p>
    <w:p>
      <w:pPr>
        <w:pStyle w:val="Normal"/>
        <w:rPr/>
      </w:pPr>
      <w:r>
        <w:rPr/>
        <w:t>A) Daedalus</w:t>
        <w:tab/>
        <w:t>B) by Daedalus</w:t>
        <w:tab/>
        <w:t>C) of Daedalus</w:t>
        <w:tab/>
        <w:t>D) for Daed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2 #3) Mater </w:t>
      </w:r>
      <w:r>
        <w:rPr>
          <w:u w:val="single"/>
        </w:rPr>
        <w:t>regis</w:t>
      </w:r>
      <w:r>
        <w:rPr/>
        <w:t xml:space="preserve"> erat serva.</w:t>
      </w:r>
    </w:p>
    <w:p>
      <w:pPr>
        <w:pStyle w:val="Normal"/>
        <w:rPr/>
      </w:pPr>
      <w:r>
        <w:rPr/>
        <w:t>A) of the king</w:t>
        <w:tab/>
        <w:t>B) to the king</w:t>
        <w:tab/>
        <w:t>B) from the king</w:t>
        <w:tab/>
        <w:t>D) by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2 #16) In Italia et in Graecia ruinas </w:t>
      </w:r>
      <w:r>
        <w:rPr>
          <w:u w:val="single"/>
        </w:rPr>
        <w:t>templorum</w:t>
      </w:r>
      <w:r>
        <w:rPr/>
        <w:t xml:space="preserve"> vidimus.</w:t>
      </w:r>
    </w:p>
    <w:p>
      <w:pPr>
        <w:pStyle w:val="Normal"/>
        <w:rPr/>
      </w:pPr>
      <w:r>
        <w:rPr/>
        <w:t>A) to the temples</w:t>
        <w:tab/>
        <w:t>B) from the temples</w:t>
        <w:tab/>
        <w:t>C) of the temples</w:t>
        <w:tab/>
        <w:t>D) by the te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1 #17) Cerberus erat custos </w:t>
      </w:r>
      <w:r>
        <w:rPr>
          <w:u w:val="single"/>
        </w:rPr>
        <w:t>regni Plutonis</w:t>
      </w:r>
      <w:r>
        <w:rPr/>
        <w:t>.    A) of Pluto’s kingdo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B) by Pluto’s kingdom</w:t>
        <w:tab/>
        <w:t>C) with Pluto’s kingdom</w:t>
        <w:tab/>
        <w:t>D) from Pluto’s kingdo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2000 #4) Cornelia erat mater </w:t>
      </w:r>
      <w:r>
        <w:rPr>
          <w:u w:val="single"/>
        </w:rPr>
        <w:t>virorum clarorum</w:t>
      </w:r>
      <w:r>
        <w:rPr/>
        <w:t>. A) of famous me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>B) with famous men</w:t>
        <w:tab/>
        <w:t>C) from famous men</w:t>
        <w:tab/>
        <w:t>D) about famous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99 #1) Scio nomina </w:t>
      </w:r>
      <w:r>
        <w:rPr>
          <w:u w:val="single"/>
        </w:rPr>
        <w:t>Musarum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of the Muses</w:t>
        <w:tab/>
        <w:t>B) by the Muses</w:t>
        <w:tab/>
        <w:t>C) the Muses</w:t>
        <w:tab/>
        <w:tab/>
        <w:t xml:space="preserve">D) about the Mus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99 #12) Filia </w:t>
      </w:r>
      <w:r>
        <w:rPr>
          <w:u w:val="single"/>
        </w:rPr>
        <w:t>Iuli Caesaris</w:t>
      </w:r>
      <w:r>
        <w:rPr/>
        <w:t xml:space="preserve"> est Iul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A) Julius Caesar </w:t>
        <w:tab/>
        <w:t>B) of Julius Caesar</w:t>
        <w:tab/>
        <w:t>C) by Julius Caesar</w:t>
        <w:tab/>
        <w:t>D) with Julius Caes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98 #12) Filius </w:t>
      </w:r>
      <w:r>
        <w:rPr>
          <w:u w:val="single"/>
        </w:rPr>
        <w:t>regis</w:t>
      </w:r>
      <w:r>
        <w:rPr/>
        <w:t xml:space="preserve"> in silva ambulab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A) to the king </w:t>
        <w:tab/>
        <w:tab/>
        <w:t>B) by the king</w:t>
        <w:tab/>
        <w:tab/>
        <w:t>C) with the king</w:t>
        <w:tab/>
        <w:t>D) of the 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97 #1) Diana erat dea </w:t>
      </w:r>
      <w:r>
        <w:rPr>
          <w:u w:val="single"/>
        </w:rPr>
        <w:t>bestiarum</w:t>
      </w:r>
      <w:r>
        <w:rPr/>
        <w:t xml:space="preserve"> et luna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to wild beasts</w:t>
        <w:tab/>
        <w:t>B) from wild beasts</w:t>
        <w:tab/>
        <w:t>C) by wild beasts</w:t>
        <w:tab/>
        <w:t>D) of wild bea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95 #6) Villa </w:t>
      </w:r>
      <w:r>
        <w:rPr>
          <w:u w:val="single"/>
        </w:rPr>
        <w:t>consulis</w:t>
      </w:r>
      <w:r>
        <w:rPr/>
        <w:t xml:space="preserve"> est magn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to the consul</w:t>
        <w:tab/>
        <w:t>B) by the consul</w:t>
        <w:tab/>
        <w:t>C) for the consul</w:t>
        <w:tab/>
        <w:t>D) of the cons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94 #12) Dux est frater </w:t>
      </w:r>
      <w:r>
        <w:rPr>
          <w:u w:val="single"/>
        </w:rPr>
        <w:t>nautarum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the sailors</w:t>
        <w:tab/>
        <w:tab/>
        <w:t>B) with the sailors</w:t>
        <w:tab/>
        <w:t>C) to the sailors</w:t>
        <w:tab/>
        <w:t>D) of the sail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(1993 #1) Numerus of stars magnus 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stella</w:t>
        <w:tab/>
        <w:t>B) stellarum</w:t>
        <w:tab/>
        <w:t>C) stellas</w:t>
        <w:tab/>
        <w:t>D) ste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(1990 #20) Liber pueri in via amissus 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boy</w:t>
        <w:tab/>
        <w:tab/>
        <w:t>B) boys</w:t>
        <w:tab/>
        <w:t>C) boy’s</w:t>
        <w:tab/>
        <w:t>D) boys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9 #14) Equi of the girls per campos curreba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puellae</w:t>
        <w:tab/>
        <w:t>B) puellis</w:t>
        <w:tab/>
        <w:t>C) paellas</w:t>
        <w:tab/>
        <w:t>D) puella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7 #4) </w:t>
      </w:r>
      <w:r>
        <w:rPr>
          <w:u w:val="single"/>
        </w:rPr>
        <w:t>Coriolani mater</w:t>
      </w:r>
      <w:r>
        <w:rPr/>
        <w:t xml:space="preserve"> oravit, “Noli oppugnare Romam.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the mother Coriolanus</w:t>
        <w:tab/>
        <w:t>B) of Coriolanus’ moth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C) the mother of Coriolanus</w:t>
        <w:tab/>
        <w:t>D) by the mother of Coriola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7 #7) </w:t>
      </w:r>
      <w:r>
        <w:rPr>
          <w:u w:val="single"/>
        </w:rPr>
        <w:t>Whose</w:t>
      </w:r>
      <w:r>
        <w:rPr/>
        <w:t xml:space="preserve"> mother was named Corneli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Eius</w:t>
        <w:tab/>
        <w:t>B) Huius</w:t>
        <w:tab/>
        <w:t>C) Cuius</w:t>
        <w:tab/>
        <w:t>D) Ill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6 #3) </w:t>
      </w:r>
      <w:r>
        <w:rPr>
          <w:u w:val="single"/>
        </w:rPr>
        <w:t>Their</w:t>
      </w:r>
      <w:r>
        <w:rPr/>
        <w:t xml:space="preserve"> early arrival was unexp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ei</w:t>
        <w:tab/>
        <w:tab/>
        <w:t>B) eis</w:t>
        <w:tab/>
        <w:tab/>
        <w:t>C) eorum</w:t>
        <w:tab/>
        <w:t>D) e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5 #9) The flight </w:t>
      </w:r>
      <w:r>
        <w:rPr>
          <w:u w:val="single"/>
        </w:rPr>
        <w:t>of the birds</w:t>
      </w:r>
      <w:r>
        <w:rPr/>
        <w:t xml:space="preserve"> was observed by the aug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avem</w:t>
        <w:tab/>
        <w:t>B) aves</w:t>
        <w:tab/>
        <w:t>C) avibus</w:t>
        <w:tab/>
        <w:t>D) av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5#12) </w:t>
      </w:r>
      <w:r>
        <w:rPr>
          <w:u w:val="single"/>
        </w:rPr>
        <w:t>Whose</w:t>
      </w:r>
      <w:r>
        <w:rPr/>
        <w:t xml:space="preserve"> house shall we see on the Palati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cuius</w:t>
        <w:tab/>
        <w:t>B) quae</w:t>
        <w:tab/>
        <w:t>C) quam</w:t>
        <w:tab/>
        <w:t>D) q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4 #1) The commander </w:t>
      </w:r>
      <w:r>
        <w:rPr>
          <w:u w:val="single"/>
        </w:rPr>
        <w:t>of the troops</w:t>
      </w:r>
      <w:r>
        <w:rPr/>
        <w:t xml:space="preserve"> watched the battle from the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copiis</w:t>
        <w:tab/>
        <w:t>B) copias</w:t>
        <w:tab/>
        <w:t>C) copiae</w:t>
        <w:tab/>
        <w:t>D) copia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(1980 #16) The </w:t>
      </w:r>
      <w:r>
        <w:rPr>
          <w:u w:val="single"/>
        </w:rPr>
        <w:t>horses’</w:t>
      </w:r>
      <w:r>
        <w:rPr/>
        <w:t xml:space="preserve"> bridles were decorated with silver and go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) equos</w:t>
        <w:tab/>
        <w:t>B) equorum</w:t>
        <w:tab/>
        <w:t>C) equo</w:t>
        <w:tab/>
        <w:t>D) eq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e T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2007 #8) A slave </w:t>
      </w:r>
      <w:r>
        <w:rPr>
          <w:sz w:val="22"/>
          <w:szCs w:val="22"/>
          <w:u w:val="single"/>
        </w:rPr>
        <w:t>will carry</w:t>
      </w:r>
      <w:r>
        <w:rPr>
          <w:sz w:val="22"/>
          <w:szCs w:val="22"/>
        </w:rPr>
        <w:t xml:space="preserve"> our books to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portat</w:t>
        <w:tab/>
        <w:t>B) portabit</w:t>
        <w:tab/>
        <w:t>C) portabit</w:t>
        <w:tab/>
        <w:t>D) portav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2005 #11) “Cras in curia </w:t>
      </w:r>
      <w:r>
        <w:rPr>
          <w:sz w:val="22"/>
          <w:szCs w:val="22"/>
          <w:u w:val="single"/>
        </w:rPr>
        <w:t>conveniemus</w:t>
      </w:r>
      <w:r>
        <w:rPr>
          <w:sz w:val="22"/>
          <w:szCs w:val="22"/>
        </w:rPr>
        <w:t>,” respondet Publi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we are meeting</w:t>
        <w:tab/>
        <w:t>B) we met</w:t>
        <w:tab/>
        <w:t>C) we shall meet</w:t>
        <w:tab/>
        <w:t>D) we have m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2002 #7) Cras dux milites de periculo </w:t>
      </w:r>
      <w:r>
        <w:rPr>
          <w:sz w:val="22"/>
          <w:szCs w:val="22"/>
          <w:u w:val="single"/>
        </w:rPr>
        <w:t>monebi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will warn</w:t>
        <w:tab/>
        <w:t>B) has warned</w:t>
        <w:tab/>
        <w:tab/>
        <w:t>C) was warning</w:t>
        <w:tab/>
        <w:t>D) war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2001 #12) Mox erit Aprilis et Proserpina sub terra non </w:t>
      </w:r>
      <w:r>
        <w:rPr>
          <w:sz w:val="22"/>
          <w:szCs w:val="22"/>
          <w:u w:val="single"/>
        </w:rPr>
        <w:t>habitabi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it is</w:t>
        <w:tab/>
        <w:tab/>
        <w:t>B) it will be</w:t>
        <w:tab/>
        <w:tab/>
        <w:t>C) it was</w:t>
        <w:tab/>
        <w:t>D) it has b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2000 #6) Diligentes bonam fortunam </w:t>
      </w:r>
      <w:r>
        <w:rPr>
          <w:sz w:val="22"/>
          <w:szCs w:val="22"/>
          <w:u w:val="single"/>
        </w:rPr>
        <w:t>habebun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have</w:t>
        <w:tab/>
        <w:t>B) were having</w:t>
        <w:tab/>
        <w:t>C) will have</w:t>
        <w:tab/>
        <w:t>D) do not 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98 #8) </w:t>
      </w:r>
      <w:r>
        <w:rPr>
          <w:sz w:val="22"/>
          <w:szCs w:val="22"/>
          <w:u w:val="single"/>
        </w:rPr>
        <w:t>Advenientne</w:t>
      </w:r>
      <w:r>
        <w:rPr>
          <w:sz w:val="22"/>
          <w:szCs w:val="22"/>
        </w:rPr>
        <w:t xml:space="preserve"> hodie aut cr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Did he arrive</w:t>
        <w:tab/>
        <w:t>B) Will he arrive</w:t>
        <w:tab/>
        <w:t>C) Has he arrived</w:t>
        <w:tab/>
        <w:t>D) Was he arr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97 #11) Milites Romani in Britannia cras </w:t>
      </w:r>
      <w:r>
        <w:rPr>
          <w:sz w:val="22"/>
          <w:szCs w:val="22"/>
          <w:u w:val="single"/>
        </w:rPr>
        <w:t>erun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were</w:t>
        <w:tab/>
        <w:tab/>
        <w:t>B) are</w:t>
        <w:tab/>
        <w:tab/>
        <w:tab/>
        <w:t>C) will be</w:t>
        <w:tab/>
        <w:tab/>
        <w:t>D) have b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94 #16) Romani senatores pacem, non bellum, </w:t>
      </w:r>
      <w:r>
        <w:rPr>
          <w:sz w:val="22"/>
          <w:szCs w:val="22"/>
          <w:u w:val="single"/>
        </w:rPr>
        <w:t>rogabun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will ask for</w:t>
        <w:tab/>
        <w:tab/>
        <w:t>B) asked for</w:t>
        <w:tab/>
        <w:tab/>
        <w:t>C) are asking for</w:t>
        <w:tab/>
        <w:t>D) were asking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93 #6) Multas picturas meis amicis in provinciis </w:t>
      </w:r>
      <w:r>
        <w:rPr>
          <w:sz w:val="22"/>
          <w:szCs w:val="22"/>
          <w:u w:val="single"/>
        </w:rPr>
        <w:t>monstrabo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I showed</w:t>
        <w:tab/>
        <w:tab/>
        <w:t>B) I was showing</w:t>
        <w:tab/>
        <w:t>C) I had shown</w:t>
        <w:tab/>
        <w:t>D) I will s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1990 #11) The students </w:t>
      </w:r>
      <w:r>
        <w:rPr>
          <w:sz w:val="22"/>
          <w:szCs w:val="22"/>
          <w:u w:val="single"/>
        </w:rPr>
        <w:t>will see</w:t>
      </w:r>
      <w:r>
        <w:rPr>
          <w:sz w:val="22"/>
          <w:szCs w:val="22"/>
        </w:rPr>
        <w:t xml:space="preserve"> the famous aqueduct at Segovia in Sp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vident</w:t>
        <w:tab/>
        <w:tab/>
        <w:t>B) viderunt</w:t>
        <w:tab/>
        <w:tab/>
        <w:t>C) videbant</w:t>
        <w:tab/>
        <w:tab/>
        <w:t>D) videb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(1989 #13) Portat: Portabit::audit: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audivit</w:t>
        <w:tab/>
        <w:tab/>
        <w:t>B) audiebat</w:t>
        <w:tab/>
        <w:tab/>
        <w:t>C) audiet</w:t>
        <w:tab/>
        <w:tab/>
        <w:t>D) audiver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9 #18) </w:t>
      </w:r>
      <w:r>
        <w:rPr>
          <w:sz w:val="22"/>
          <w:szCs w:val="22"/>
          <w:u w:val="single"/>
        </w:rPr>
        <w:t>Erimusne</w:t>
      </w:r>
      <w:r>
        <w:rPr>
          <w:sz w:val="22"/>
          <w:szCs w:val="22"/>
        </w:rPr>
        <w:t xml:space="preserve"> semper amic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Are we?</w:t>
        <w:tab/>
        <w:tab/>
        <w:t>B) Will we be?</w:t>
        <w:tab/>
        <w:t>C) Were we?</w:t>
        <w:tab/>
        <w:tab/>
        <w:t>D) Had we bee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7 #18) A rege ad ianuas templi </w:t>
      </w:r>
      <w:r>
        <w:rPr>
          <w:sz w:val="22"/>
          <w:szCs w:val="22"/>
          <w:u w:val="single"/>
        </w:rPr>
        <w:t>ducemus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We are leading</w:t>
        <w:tab/>
        <w:t xml:space="preserve"> B) We led</w:t>
        <w:tab/>
        <w:tab/>
        <w:t>C) We shall be led</w:t>
        <w:tab/>
        <w:t>D) We were 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6 #9) Anno proximo in Europam iter </w:t>
      </w:r>
      <w:r>
        <w:rPr>
          <w:sz w:val="22"/>
          <w:szCs w:val="22"/>
          <w:u w:val="single"/>
        </w:rPr>
        <w:t>we shall make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faciemus</w:t>
        <w:tab/>
        <w:tab/>
        <w:t>B) facimus</w:t>
        <w:tab/>
        <w:tab/>
        <w:t>C) fecimus</w:t>
        <w:tab/>
        <w:tab/>
        <w:t>D) faciebam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>(1986 #17) “</w:t>
      </w:r>
      <w:r>
        <w:rPr>
          <w:sz w:val="22"/>
          <w:szCs w:val="22"/>
          <w:u w:val="single"/>
        </w:rPr>
        <w:t>You will be</w:t>
      </w:r>
      <w:r>
        <w:rPr>
          <w:sz w:val="22"/>
          <w:szCs w:val="22"/>
        </w:rPr>
        <w:t xml:space="preserve"> ranae,” dixit agricolis Lat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eratis</w:t>
        <w:tab/>
        <w:tab/>
        <w:t>B) eritis</w:t>
        <w:tab/>
        <w:tab/>
        <w:t>C) fuistis</w:t>
        <w:tab/>
        <w:tab/>
        <w:t>D) es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5 #17) Multae linguae semper </w:t>
      </w:r>
      <w:r>
        <w:rPr>
          <w:sz w:val="22"/>
          <w:szCs w:val="22"/>
          <w:u w:val="single"/>
        </w:rPr>
        <w:t>erunt</w:t>
      </w:r>
      <w:r>
        <w:rPr>
          <w:sz w:val="22"/>
          <w:szCs w:val="22"/>
        </w:rPr>
        <w:t xml:space="preserve"> in Euro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are</w:t>
        <w:tab/>
        <w:tab/>
        <w:tab/>
        <w:t>B) were</w:t>
        <w:tab/>
        <w:tab/>
        <w:t>C) will be</w:t>
        <w:tab/>
        <w:tab/>
        <w:t>D) have b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4 #6) You </w:t>
      </w:r>
      <w:r>
        <w:rPr>
          <w:sz w:val="22"/>
          <w:szCs w:val="22"/>
          <w:u w:val="single"/>
        </w:rPr>
        <w:t>will be able</w:t>
      </w:r>
      <w:r>
        <w:rPr>
          <w:sz w:val="22"/>
          <w:szCs w:val="22"/>
        </w:rPr>
        <w:t xml:space="preserve"> to study Latin in college, won’t yo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poteris</w:t>
        <w:tab/>
        <w:tab/>
        <w:t>B) poteras</w:t>
        <w:tab/>
        <w:tab/>
        <w:t>C) potes</w:t>
        <w:tab/>
        <w:tab/>
        <w:t>D) potue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4 #17) The coach </w:t>
      </w:r>
      <w:r>
        <w:rPr>
          <w:sz w:val="22"/>
          <w:szCs w:val="22"/>
          <w:u w:val="single"/>
        </w:rPr>
        <w:t>will give</w:t>
      </w:r>
      <w:r>
        <w:rPr>
          <w:sz w:val="22"/>
          <w:szCs w:val="22"/>
        </w:rPr>
        <w:t xml:space="preserve"> trophies to his outstanding play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>A) dat</w:t>
        <w:tab/>
        <w:tab/>
        <w:tab/>
        <w:t>B) dabit</w:t>
        <w:tab/>
        <w:tab/>
        <w:t>C) dedit</w:t>
        <w:tab/>
        <w:tab/>
        <w:t>D) deder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3 #14) Legati ad regem </w:t>
      </w:r>
      <w:r>
        <w:rPr>
          <w:sz w:val="22"/>
          <w:szCs w:val="22"/>
          <w:u w:val="single"/>
        </w:rPr>
        <w:t>mittentur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are sent</w:t>
        <w:tab/>
        <w:tab/>
        <w:t>B) send</w:t>
        <w:tab/>
        <w:tab/>
        <w:t>C) will be sent</w:t>
        <w:tab/>
        <w:tab/>
        <w:t>D) will s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 xml:space="preserve">(1982 #3) There </w:t>
      </w:r>
      <w:r>
        <w:rPr>
          <w:sz w:val="22"/>
          <w:szCs w:val="22"/>
          <w:u w:val="single"/>
        </w:rPr>
        <w:t>will be</w:t>
      </w:r>
      <w:r>
        <w:rPr>
          <w:sz w:val="22"/>
          <w:szCs w:val="22"/>
        </w:rPr>
        <w:t xml:space="preserve"> many fine athletes at the 1984 Olympics in Los Ange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Erant</w:t>
        <w:tab/>
        <w:tab/>
        <w:t>B) Erunt</w:t>
        <w:tab/>
        <w:tab/>
        <w:t>C) Sunt</w:t>
        <w:tab/>
        <w:tab/>
        <w:t>D) Fuer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1980 #13) Deae a poulo </w:t>
      </w:r>
      <w:r>
        <w:rPr>
          <w:sz w:val="22"/>
          <w:szCs w:val="22"/>
          <w:u w:val="single"/>
        </w:rPr>
        <w:t>laudabuntur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) are being praised</w:t>
        <w:tab/>
        <w:t>B) were being praised</w:t>
        <w:tab/>
        <w:tab/>
        <w:t>C) will be praised</w:t>
        <w:tab/>
        <w:t>D) will pra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7:00Z</dcterms:created>
  <dc:creator>E200100915</dc:creator>
  <dc:description/>
  <cp:keywords/>
  <dc:language>en-US</dc:language>
  <cp:lastModifiedBy>E200100915</cp:lastModifiedBy>
  <dcterms:modified xsi:type="dcterms:W3CDTF">2008-03-10T18:05:00Z</dcterms:modified>
  <cp:revision>2</cp:revision>
  <dc:subject/>
  <dc:title>Genitive</dc:title>
</cp:coreProperties>
</file>